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ing Book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ril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is documentation file is fairly short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ally doesn't need any documentation.  You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PAINTER and pressing Enter.  That's about all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past the registration screen, you are given a pictur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You can change the colors in this picture, go to the nex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erase the colors in the current picture,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change the colors in the current picture, pu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the color of your choice and press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inting color will appear in the box at the bottom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aint any area of the picture you want.  The only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paint areas of the screen that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and erase all the colors in the cur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rase box with the left mouse button and the picture will 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current picture, you can select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the program.  To select the next picture, click on the Next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o select the last or previous pictur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ox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omes with 10 pictures that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f pre-coloring.  Do not let my lack of taste discourage you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have any colors you want.  Remember, to instantly clear aw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s, just click on the Erase box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program saves the current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pictur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click on the Bye! box with the left mouse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taken back to DOS if you have registered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gistered the program, you will be given a registration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egister the program, you will receive a disk with 2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paint.  In addition, you will no longer have to press a rando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and there will be no registration form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.  The program has no real tangible use, but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 it gives you something interes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e program, the fastest and easiest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hone in your order.  We have a toll-free telephone ordering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your MasterCard, Visa, American Express, or Discover Card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1-800-242-4775 and tell the operator that you want to ord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8.  You may also place international orders by calling 1-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X order line is available at 1-713-524-6398.  You may also place or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 71355,470.  THESE NUMBERS ARE FOR ORDERING ONLY!.  Neither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ay or HollowSoft Consulting can be reached through these numb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HollowSoft Consulting for information about dealer pric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site licensing, the status of shipment of the product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 technical information, or to discuss returns, call Hollow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606-263-2687.  You may also write to HollowSoft at 305 Lindenhurs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#1138, Lexington, KY  40509-1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a l8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Hollo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